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635</wp:posOffset>
                </wp:positionV>
                <wp:extent cx="2101850" cy="944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212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74.35pt;mso-wrap-distance-left:9pt;mso-wrap-distance-right:9pt;mso-wrap-distance-top:0pt;mso-wrap-distance-bottom:0pt;margin-top:0.05pt;mso-position-vertical-relative:text;margin-left:4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2212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ANSALLISTEN KILPAILULUPIEN TAKAISINMAKSUANOM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Kansallisen luvan takaisin maksamiseksi seuran jäseneltä vaaditaan </w:t>
      </w:r>
      <w:r>
        <w:rPr>
          <w:rFonts w:eastAsia="Times New Roman" w:cs="Times New Roman" w:ascii="Times New Roman" w:hAnsi="Times New Roman"/>
          <w:b/>
          <w:bCs/>
          <w:lang w:val="fi-FI"/>
        </w:rPr>
        <w:t>kolme hyväksyttyä suoritusta</w:t>
      </w:r>
      <w:r>
        <w:rPr>
          <w:rFonts w:eastAsia="Times New Roman" w:cs="Times New Roman" w:ascii="Times New Roman" w:hAnsi="Times New Roman"/>
          <w:lang w:val="fi-FI"/>
        </w:rPr>
        <w:t xml:space="preserve"> kansallisista kilpailuista ((koulu-, este-, kenttä-, matka-, vammais-, lännenratsastus, valjakkoajo, vikellys, askellaji), joissa hän on edustanut Nuuksion Ratsastajia. Jäsenen täytyy anoa maksua näyttöä vastaan. Anomukseen tulee liittää </w:t>
      </w:r>
      <w:r>
        <w:rPr>
          <w:rFonts w:eastAsia="Times New Roman" w:cs="Times New Roman" w:ascii="Times New Roman" w:hAnsi="Times New Roman"/>
          <w:b/>
          <w:bCs/>
          <w:lang w:val="fi-FI"/>
        </w:rPr>
        <w:t>tuloslistat</w:t>
      </w:r>
      <w:r>
        <w:rPr>
          <w:rFonts w:eastAsia="Times New Roman" w:cs="Times New Roman" w:ascii="Times New Roman" w:hAnsi="Times New Roman"/>
          <w:lang w:val="fi-FI"/>
        </w:rPr>
        <w:t xml:space="preserve"> sekä tilinumero, johon maksu maksetaan. Täytetty anomus liitteineen tulee lähettää </w:t>
      </w:r>
      <w:r>
        <w:rPr>
          <w:rFonts w:eastAsia="Times New Roman" w:cs="Times New Roman" w:ascii="Times New Roman" w:hAnsi="Times New Roman"/>
          <w:b/>
          <w:bCs/>
          <w:lang w:val="fi-FI"/>
        </w:rPr>
        <w:t>ennen NxR:n syyskokousta</w:t>
      </w:r>
      <w:r>
        <w:rPr>
          <w:rFonts w:eastAsia="Times New Roman" w:cs="Times New Roman" w:ascii="Times New Roman" w:hAnsi="Times New Roman"/>
          <w:lang w:val="fi-FI"/>
        </w:rPr>
        <w:t xml:space="preserve"> (marras- joulukuussa) rahastonhoitajalle. </w:t>
      </w:r>
      <w:r>
        <w:rPr>
          <w:rFonts w:eastAsia="Times New Roman" w:cs="Times New Roman" w:ascii="Times New Roman" w:hAnsi="Times New Roman"/>
          <w:i/>
          <w:iCs/>
          <w:lang w:val="fi-FI"/>
        </w:rPr>
        <w:t>Huom! Vain määräaikaan mennessä toimitetut hakemukset käsitellää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omukset lähetetään Nuuksion Ratsastajien sähköpostiin: nxr @ starcon.f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ilpailijan nimi:</w:t>
        <w:tab/>
        <w:tab/>
        <w:t>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soite:</w:t>
        <w:tab/>
        <w:tab/>
        <w:tab/>
        <w:tab/>
        <w:t>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uh. nro:</w:t>
        <w:tab/>
        <w:tab/>
        <w:tab/>
        <w:t>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-mail:</w:t>
        <w:tab/>
        <w:tab/>
        <w:tab/>
        <w:tab/>
        <w:t>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ankkitilin numero:</w:t>
        <w:tab/>
        <w:tab/>
        <w:t>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ika</w:t>
        <w:tab/>
        <w:tab/>
        <w:tab/>
        <w:t>Paikka</w:t>
        <w:tab/>
        <w:tab/>
        <w:tab/>
        <w:t>Hakijan allekirjoitus</w:t>
      </w:r>
    </w:p>
    <w:p>
      <w:pPr>
        <w:pStyle w:val="Normal"/>
        <w:spacing w:lineRule="auto" w:line="360"/>
        <w:rPr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____________</w:t>
        <w:tab/>
        <w:t>_______________</w:t>
        <w:tab/>
        <w:t>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92"/>
        <w:jc w:val="center"/>
        <w:rPr>
          <w:rFonts w:ascii="Arial" w:hAnsi="Arial" w:eastAsia="Arial" w:cs="Arial"/>
          <w:sz w:val="20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  <w:lang w:val="fi-FI"/>
        </w:rPr>
        <w:t>PVM</w:t>
        <w:tab/>
        <w:t>KILPAILUT/JÄRJESTÄJÄ</w:t>
        <w:tab/>
        <w:t>LUOKKA</w:t>
        <w:tab/>
        <w:t>TULOS</w:t>
        <w:tab/>
        <w:tab/>
        <w:t>HEVO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0:27:00Z</dcterms:created>
  <dc:creator>OJ:n</dc:creator>
  <dc:description/>
  <dc:language>en-US</dc:language>
  <cp:lastModifiedBy/>
  <dcterms:modified xsi:type="dcterms:W3CDTF">2015-11-08T00:07:08Z</dcterms:modified>
  <cp:revision>10</cp:revision>
  <dc:subject/>
  <dc:title> </dc:title>
</cp:coreProperties>
</file>